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муниципального имущества Еткуль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ата и время проведения: 20.11.2018 г в 14.00 часов по местному времен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Челябинская область, Еткульский район, с. Еткуль, ул. Ленина, д. 34, каб. № 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. Картофелекопалка, реестровый № 2.00444, год выпуска 199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. Культиватор, реестровый № 2.00446, год выпуска 199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. Плуг двухкорпусной, реестровый № 2.00448, год выпуска 199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Наталья Валентиновна Дмитрюкова</cp:lastModifiedBy>
  <cp:lastPrinted>2014-07-24T11:46:00Z</cp:lastPrinted>
  <dcterms:modified xsi:type="dcterms:W3CDTF">2018-11-20T10:59:00Z</dcterms:modified>
  <cp:revision>13</cp:revision>
  <dc:subject/>
  <dc:title/>
</cp:coreProperties>
</file>